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网站截图页面：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信用中国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33350</wp:posOffset>
            </wp:positionV>
            <wp:extent cx="5749290" cy="3362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中国政府采购网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16510</wp:posOffset>
            </wp:positionV>
            <wp:extent cx="5752465" cy="34671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浙江政府采购网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86360</wp:posOffset>
            </wp:positionV>
            <wp:extent cx="5600700" cy="32004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49:00Z</dcterms:created>
  <dc:creator>Administrator</dc:creator>
  <dc:description/>
  <cp:keywords/>
  <dc:language>en-US</dc:language>
  <cp:lastModifiedBy>Administrator</cp:lastModifiedBy>
  <dcterms:modified xsi:type="dcterms:W3CDTF">2019-08-29T04:50:00Z</dcterms:modified>
  <cp:revision>2</cp:revision>
  <dc:subject/>
  <dc:title/>
</cp:coreProperties>
</file>